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省生态学会常务理事、理事意见反馈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77"/>
        <w:gridCol w:w="2481"/>
        <w:gridCol w:w="2019"/>
      </w:tblGrid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同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第二届理事会换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通过第二届理事会工作报告和财务报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通过《山东省生态学会章程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通过第三次会员代表大会选举工作方案和选举办法草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是否同意通过第三届理事会组成人员候选单位名单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您新推荐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填表人签名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填表时间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57:00Z</dcterms:created>
  <dc:creator>walkinnet</dc:creator>
  <dc:description/>
  <cp:keywords/>
  <dc:language>en-US</dc:language>
  <cp:lastModifiedBy>walkinnet</cp:lastModifiedBy>
  <dcterms:modified xsi:type="dcterms:W3CDTF">2015-12-29T07:57:00Z</dcterms:modified>
  <cp:revision>2</cp:revision>
  <dc:subject/>
  <dc:title/>
</cp:coreProperties>
</file>