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2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鲁东大学接待服务中心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可选择房间类型及其价格</w:t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7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会议价（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间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rFonts w:cs="宋体;SimSun"/>
                <w:color w:val="000000"/>
                <w:sz w:val="24"/>
                <w:szCs w:val="24"/>
              </w:rPr>
              <w:t>天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普通标准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豪华套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鲁东大学接待服务中心地址：烟台市芝罘区红旗西路鲁东大学主校区内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  <w:szCs w:val="24"/>
        </w:rPr>
        <w:t>距离烟台蓬莱国际机场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m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距离烟台南站（高铁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km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  <w:szCs w:val="24"/>
        </w:rPr>
        <w:t>距离烟台港客运站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km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距离烟台汽车总站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km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距离烟台火车站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km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  <w:drawing>
          <wp:inline distT="0" distB="0" distL="0" distR="0">
            <wp:extent cx="4524375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175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2:00Z</dcterms:created>
  <dc:creator>walkinnet</dc:creator>
  <dc:description/>
  <cp:keywords/>
  <dc:language>en-US</dc:language>
  <cp:lastModifiedBy>walkinnet</cp:lastModifiedBy>
  <dcterms:modified xsi:type="dcterms:W3CDTF">2016-04-06T00:53:00Z</dcterms:modified>
  <cp:revision>2</cp:revision>
  <dc:subject/>
  <dc:title/>
</cp:coreProperties>
</file>